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ОБЩЕСТВЕННОГО СОВ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УПРАВЛЕНИИ ФЕДЕРАЛЬНОЙ НАЛОГОВОЙ СЛУЖБ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ЛАДИМ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января 2015 г.                                            № 4                                                г. Владимир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ирова Светлана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руководителя УФНС России по Владимирской области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енин Максим Сергеевич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комитета по бюджету и налоговой политике Законодательного собрания Владимирской области, член Общественного совета при Управлении ФНС России по Владимирской области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идов Виктор Васильевич </w:t>
      </w:r>
      <w:r>
        <w:rPr>
          <w:rFonts w:cs="Times New Roman" w:ascii="Times New Roman" w:hAnsi="Times New Roman"/>
          <w:sz w:val="24"/>
          <w:szCs w:val="24"/>
        </w:rPr>
        <w:t>- член Общественной палаты Владимирской области, член Общественного совета при Управлении ФНС России по Владимирской области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 Лев Валерьевич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Владимирского отделения ООО «Российский союз налогоплательщиков», член Общественного совета при Управлении ФНС России по Владимирской области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чер Сергей Петрович</w:t>
      </w:r>
      <w:r>
        <w:rPr>
          <w:rFonts w:cs="Times New Roman" w:ascii="Times New Roman" w:hAnsi="Times New Roman"/>
          <w:sz w:val="24"/>
          <w:szCs w:val="24"/>
        </w:rPr>
        <w:t xml:space="preserve"> – член Общественной палаты Владимирской области, председатель Общественного совета при Управлении ФНС России по Владимирской области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ралидзе Анзор Михайлович </w:t>
      </w:r>
      <w:r>
        <w:rPr>
          <w:rFonts w:cs="Times New Roman" w:ascii="Times New Roman" w:hAnsi="Times New Roman"/>
          <w:sz w:val="24"/>
          <w:szCs w:val="24"/>
        </w:rPr>
        <w:t>– ректор Владимирского государственного университета, член Общественного совета при Управлении ФНС России по Владимирской област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нов Андре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– директор государственной телерадиокомпании «Владимир», член Общественного совета при Управлении ФНС России по Владимир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заседания: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ыгина Виктория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УФНС России по Владимирской област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мерах по противодействию коррупции в налоговых органах Владимирской област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одготовке кадров для налоговых орган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работе конкурсных и аттестационных комиссий УФНС по Владимирской област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декларационной кампании 2015 года.</w:t>
      </w:r>
    </w:p>
    <w:p>
      <w:pPr>
        <w:pStyle w:val="Style17"/>
        <w:numPr>
          <w:ilvl w:val="0"/>
          <w:numId w:val="2"/>
        </w:numPr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ланах работы Общественного совета на 2015 год.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ЫСТУПИ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а С.В., Демидов В.В., Кучер С.П., Саралидзе А.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качества обслуживания налогоплательщиков разместить в территориальных инспекциях информацию об Общественном совете с указанием адреса электронной почт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 2015 году практику участия членов Общественного совета в заседаниях конкурсных и аттестационных комиссий, а также прием налогоплательщиков в территориальных инспекция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тороны Общественного совета обеспечить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ов и налоговых консультантов в проведении адресных мероприятий,  дней открытых дверей,  работе действующих в налоговых органах области «учебных классов» по заполнению деклараци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дить план работы Общественного совета на 2015 год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ственного совет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ФНС России по Владимирской области                                                       С.П. Куче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 В.А. Кулыгина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9:00Z</dcterms:created>
  <dc:creator>USER</dc:creator>
  <dc:description/>
  <dc:language>en-US</dc:language>
  <cp:lastModifiedBy>06-01</cp:lastModifiedBy>
  <dcterms:modified xsi:type="dcterms:W3CDTF">2015-02-09T09:29:00Z</dcterms:modified>
  <cp:revision>2</cp:revision>
  <dc:subject/>
  <dc:title/>
</cp:coreProperties>
</file>